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  <w:t>《牡丹亭》和《红楼梦》爱情描写之比较</w:t>
      </w:r>
    </w:p>
    <w:p>
      <w:pPr>
        <w:pStyle w:val="Normal"/>
        <w:spacing w:lineRule="exact" w:line="340"/>
        <w:rPr/>
      </w:pPr>
      <w:r>
        <w:rPr/>
        <w:t>一、爱情类型相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525"/>
        <w:rPr/>
      </w:pPr>
      <w:r>
        <w:rPr/>
        <w:t>1</w:t>
      </w:r>
      <w:r>
        <w:rPr/>
        <w:t>、《牡丹亭》写“情”的难能之处，是写出了男女之间的“至情”，所谓“生而不可与死，死而不可复生者，皆非情之至也”。尽管如此，《牡丹亭》所写仍然是那种比较单纯的男女之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525"/>
        <w:rPr/>
      </w:pPr>
      <w:r>
        <w:rPr/>
        <w:t>2</w:t>
      </w:r>
      <w:r>
        <w:rPr/>
        <w:t>、《红楼梦》则写出了男女情事的诸种复杂型态，有“情情”，有“情不情”，甚至包括因“情”而生成的“</w:t>
      </w:r>
      <w:r>
        <w:rPr>
          <w:rFonts w:eastAsia="Times New Roman"/>
        </w:rPr>
        <w:t xml:space="preserve"> </w:t>
      </w:r>
      <w:r>
        <w:rPr/>
        <w:t>恨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分析：</w:t>
      </w:r>
    </w:p>
    <w:p>
      <w:pPr>
        <w:pStyle w:val="Normal"/>
        <w:spacing w:lineRule="exact" w:line="340"/>
        <w:ind w:firstLine="315"/>
        <w:rPr/>
      </w:pPr>
      <w:r>
        <w:rPr/>
        <w:t>《红楼梦》第二十一回庚辰本的另页上也有一首诗，叫做《有客题〈红楼梦〉一律》，写的是：</w:t>
      </w:r>
    </w:p>
    <w:p>
      <w:pPr>
        <w:pStyle w:val="Normal"/>
        <w:spacing w:lineRule="exact" w:line="340"/>
        <w:ind w:firstLine="630"/>
        <w:rPr/>
      </w:pPr>
      <w:r>
        <w:rPr/>
        <w:t>自执金矛又执戈，自相戕戮自张罗。</w:t>
      </w:r>
    </w:p>
    <w:p>
      <w:pPr>
        <w:pStyle w:val="Normal"/>
        <w:spacing w:lineRule="exact" w:line="340"/>
        <w:ind w:firstLine="630"/>
        <w:rPr/>
      </w:pPr>
      <w:r>
        <w:rPr/>
        <w:t>茜纱公子情无限，脂砚先生恨几多。</w:t>
      </w:r>
    </w:p>
    <w:p>
      <w:pPr>
        <w:pStyle w:val="Normal"/>
        <w:spacing w:lineRule="exact" w:line="340"/>
        <w:ind w:firstLine="630"/>
        <w:rPr/>
      </w:pPr>
      <w:r>
        <w:rPr/>
        <w:t>是幻是真空历遍，闲风闲月枉吟哦。</w:t>
      </w:r>
    </w:p>
    <w:p>
      <w:pPr>
        <w:pStyle w:val="Normal"/>
        <w:spacing w:lineRule="exact" w:line="340"/>
        <w:ind w:firstLine="630"/>
        <w:rPr/>
      </w:pPr>
      <w:r>
        <w:rPr/>
        <w:t>情机转得情天破，情不情兮奈我何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此诗见《脂砚斋重评石头记》（庚辰本）第二十回回后之附页，人民文学出版社影印本第一册，北京，</w:t>
      </w:r>
      <w:r>
        <w:rPr/>
        <w:t>1975</w:t>
      </w:r>
      <w:r>
        <w:rPr/>
        <w:t>年。按庚辰过录本将此附页置于第二十回后而不置于二十一回前，应是抄手误植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题这首诗的“客”是谁？可能是脂砚斋，也可能是畸笏叟，还可能就是曹雪芹自己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诗后有批语说：“凡是书题者，</w:t>
      </w:r>
      <w:r>
        <w:rPr/>
        <w:t>[</w:t>
      </w:r>
      <w:r>
        <w:rPr/>
        <w:t>无</w:t>
      </w:r>
      <w:r>
        <w:rPr/>
        <w:t>]</w:t>
      </w:r>
      <w:r>
        <w:rPr/>
        <w:t>不可（以）此为绝调。诗句警拔，且深知拟书底里。”这首诗和汤显祖的“解到多情情尽处，月中无树影无波”诗，可说是有异曲同工之妙。不过细详，两首诗又尽有不同。这个不同，正是《红楼梦》和《牡丹亭》写“情”的不同之处。</w:t>
      </w:r>
    </w:p>
    <w:p>
      <w:pPr>
        <w:pStyle w:val="Normal"/>
        <w:spacing w:lineRule="exact" w:line="340"/>
        <w:rPr/>
      </w:pPr>
      <w:r>
        <w:rPr/>
        <w:t>《牡丹》所写之情是美丽、圆融而又比较容易舒解之情。杜丽娘身处闺房，虽不免为情所困（“在幽闺自怜”），但为时甚暂。她去游园，“姹紫嫣红开遍”的自然景观，既可令她“因春感情”，又可为她暂舒闺房闭处之困。她一个官府小姐居然可以园中畅游，她的处境够优越的了。而且游而能梦，梦而有遇，遇则成欢，杜小姐的情感生活够顺利的了。她自己也承认：“今日杜丽娘有些侥幸也。”玉成此节的条件：是她生在正当红的官宦之家，又是独生之女，杜老爷忙于利禄，母亲对她娇纵溺爱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这样适宜的“小环境”，特别是构成小环境的“硬件”，《红楼梦》里的林黛玉完全不具备。“寻梦”虽苦，但不小的篇幅都是对前日所遇的“鸳梦重温”，尽情回忆在湖山石边、牡丹亭畔，与“可意书生”的“美满幽香不可言”。她抱怨的是：“梦到正好时节，甚花片掉下来也！”就是“寻梦”不着而焦思，复因焦思而弃世，这个时间也不是很长，不过季春到初秋而已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更重要的是，杜丽娘死后还可以和柳梦梅“幽媾”，两性之间情感的欢悦过程幷未因当事人之一的死亡而中断。实际上，死后的杜丽娘反而得到了灵魂的自由和情感的自由。她的“肉身不坏”，灵魂可以“随风游戏”，愿意飘到那里就飘到那里，至少可以“常回家看看”。所以从死亡学的观点，杜丽娘不过是“假死”。前生注定杜丽娘和柳梦梅的爱情过程是：“前系幽欢，后成婚配。”还魂以后，皆大团圆。情和欲、灵和肉、情爱和性爱、爱情和婚姻，是合一的，而不是分离的。这是《牡丹亭》写男女之情的最大特点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《红楼梦》则完全不如是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《红楼梦》里的爱情故事，情和欲、灵和肉、情爱和性爱、爱情和婚姻，恰好是分离的而不是合一的。《红楼梦》里的婚姻，大都是失败的、残缺的，尤其少有与爱情的结合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老祖宗”贾母的婚姻是否美满，不得而知，书中没有交代，反正作为文学角色出现的的她，始终是孤身一人。研究者有的认为张道士是贾母的“老情人”，也许证据还不够充足，不去说他。贾赦和邢夫人、贾政和王夫人等等，都是中国传统婚姻的常态，照例只有婚姻，没有爱情。贾珍和尤氏原本搭配的不错，但贾珍爱的是儿媳秦可卿。贾琏和王熙凤算是比较“般配”的一对了，但他们是权势与利益的结合，各怀鬼胎、勾心斗角，而且都另有所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反之有爱情的，又都不能结成婚姻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例如尤三姐爱柳湘莲，终因爱而自杀。最典型的是男女主人公贾宝玉和林黛玉，他们是真爱，爱得如醉如痴，但就是不能结合。只好镜花水月，咫尺天涯。《红楼梦十二支曲》中的《枉凝眉》：“一个是阆苑仙葩，一个是美玉无瑕。若说没奇缘，今生偏又遇着他；若说有奇缘，如何心事成虚话。一个枉自嗟呀，一个空劳牵挂；一个是水中月，一个是镜中花。想眼中能有多少泪珠，怎禁得秋流到冬，春流到夏。”这只曲写尽了普天下有情人爱情与婚姻分离、因而不能结为眷属的苦痛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换言之，在曹雪芹看来，真正的爱情也许是永远无法结合在一起的，只不过是一种空幻。他摈弃了以往戏曲小说“有情人终成眷属”的老套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《牡丹亭》里杜丽娘和柳梦梅的爱情，所以有磨折而少苦痛，就因为有现成的圆满的结局等待着他们，甚至地狱的判官、人间的皇帝都可以站出来帮助他们成全好事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这与贾宝玉和林黛玉的爱情悲剧相比，杜小姐和柳公子够幸运的了。</w:t>
      </w:r>
    </w:p>
    <w:p>
      <w:pPr>
        <w:pStyle w:val="Normal"/>
        <w:spacing w:lineRule="exact" w:line="340"/>
        <w:rPr/>
      </w:pPr>
      <w:r>
        <w:rPr/>
        <w:t>《牡丹亭》写“情”的难能之处，是写出了男女之间的“至情”，所谓“情不知所起，一往而深。生者可以死，死可以生。生而不可与死，死而不可复生者，皆非情之至也”</w:t>
      </w:r>
      <w:r>
        <w:rPr>
          <w:rFonts w:eastAsia="Times New Roman"/>
        </w:rPr>
        <w:t xml:space="preserve"> </w:t>
      </w:r>
      <w:r>
        <w:rPr/>
        <w:t>（《牡丹亭》卷前“作者题词”）。这是汤显祖作为戏剧家的伟大处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尽管如此，《牡丹》所写仍然是那种比较单纯的男女之情，即前引汤诗里描述的“解到多情情尽处，月中无树影无波”那种情境之下的“情”。《红楼梦》则写出了男女情事的诸种复杂型态，有“情情”，有“情不情”（脂砚斋评语），甚至包括因“情”而导致的“情的错乱”，以及因“情”而生成的“恨”等等。前引《有客题〈红楼梦〉一律》：“自执金矛又执戈，自相戕戮自张罗。”应是《红楼》情事描写的真实写照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汤玉茗标榜：“第云理之所必无，安知情之所必有耶？”（“作者题词”）有的研究者认为这是传统社会“以情抗理”的宣言。其实他的本意是说“情”可以创造出“理”无法解释的爱情现实，幷非要对“理”的价值作蓄意的贬低。《红楼梦》则可说是向传统社会的“理”发出了比较系统的置疑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对比两部作品的风格，《红楼》感到压抑，《牡丹》让人欢跃。《红楼》向往自由的爱情、向往人格的独立，但却是被笼罩在宗法制度大网中的向往，现实世界中无法得以实现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这缘于曹雪芹与汤显祖处身于不同的历史环境。</w:t>
      </w:r>
    </w:p>
    <w:p>
      <w:pPr>
        <w:pStyle w:val="Normal"/>
        <w:spacing w:lineRule="exact" w:line="340"/>
        <w:rPr/>
      </w:pPr>
      <w:r>
        <w:rPr/>
        <w:t>二、历史背景相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天启、万历年间的明代社会，城市经济相对发达，物质条件充盈，中上层生活侈糜，加上王学后劲恣肆，知识人士有较大的精神空间，于是谈“情”说“性”成为时尚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晚明社会是一道德秩序紊乱的极开放的社会，“目极世间之色，耳极世间之声，身极世间之鲜，口极世间之谭”犹嫌不足，还要以“恬不知耻”相标榜、相钦尚，以为知耻者不足以享受到“真乐”。史家称当时为“天崩地解”的时代，诚非虚言矣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特别是居身繁华之市的士、官、商等中上阶层，对情、性、利、欲的放纵和追逐，是公开的、无所顾及的。所以《牡丹亭》畅意地写情和欲、爱情和婚姻合一的男女之情，是顺理成章之事，当时的作者和读者均不以之为异。</w:t>
      </w:r>
    </w:p>
    <w:p>
      <w:pPr>
        <w:pStyle w:val="Normal"/>
        <w:spacing w:lineRule="exact" w:line="340"/>
        <w:ind w:firstLine="31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而生活在乾隆统治时期的清中叶的曹雪芹，则没有汤显祖那样的精神气候的条件。清朝文化政策的严酷超过历史上任何一朝一代。皇室、八旗贵胄，可以恣意玩乐，士商等民间势力，则蒙受巨大的政治压力。处身高压之下，知识人士要么做顺民，要么被整肃。商人也失去了往昔的自由。所以《红楼梦》作者曹雪芹只好写情和欲、情爱和性爱、爱情和婚姻相分离的男女情事，写被压抑的、变态的、错位的爱情。</w:t>
      </w:r>
    </w:p>
    <w:p>
      <w:pPr>
        <w:pStyle w:val="Normal"/>
        <w:spacing w:lineRule="exact" w:line="340"/>
        <w:ind w:firstLine="420"/>
        <w:rPr/>
      </w:pPr>
      <w:r>
        <w:rPr/>
        <w:t>至于他的这种写法是不是还隐含有对清初诸王南下征歌选色的批评，红学索隐一派的搜求是否也有一定道理，我们就不得而知了。</w:t>
      </w:r>
    </w:p>
    <w:p>
      <w:pPr>
        <w:pStyle w:val="Normal"/>
        <w:spacing w:lineRule="exact" w:line="340"/>
        <w:rPr/>
      </w:pPr>
      <w:r>
        <w:rPr/>
        <w:t>三、爱情结局相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《牡丹》所写之情是美丽、圆融而又比较容易舒解之情。杜丽娘身处闺房，虽不免为情所困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在幽闺自怜”</w:t>
      </w:r>
      <w:r>
        <w:rPr/>
        <w:t>)</w:t>
      </w:r>
      <w:r>
        <w:rPr/>
        <w:t>，但为时甚暂。她去游园，“姹紫嫣红开遍”的自然景观，既可令她“因春感情”，又可为她暂舒闺房闭处之困。她一个官府小姐居然可以园中畅游，她的处境够优越的了。而且游而能梦，梦而有遇，遇则成欢，杜小姐的情感生活够顺利的了。她自己也承认：“今日杜丽娘有些侥幸也。”玉成此节的条件：是她生在正当红的官宦之家，又是独生之女，杜老爷忙于利禄，母亲对她娇纵溺爱。这样适宜的“小环境”，特别是构成小环境的“硬件”，《红楼梦》里的林黛玉完全不具备。“寻梦”虽苦，但不小的篇幅都是对前日所遇的“</w:t>
      </w:r>
      <w:r>
        <w:rPr>
          <w:rFonts w:eastAsia="Times New Roman"/>
        </w:rPr>
        <w:t xml:space="preserve"> </w:t>
      </w:r>
      <w:r>
        <w:rPr/>
        <w:t>鸳梦重温”，尽情回忆与“可意书生”的“美满幽香不可言”。她抱怨的是：“梦到正好时节，甚花片掉下来也。”就是“寻梦”不着而焦思，复因焦思而弃世，这个时间也不是很长，不过季春到初秋而已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更重要的是，杜丽娘死后还可以和柳梦梅“幽会”，两性之间情感的欢悦过程并未因当事人之一的死亡而中断。实际上，死后的杜丽娘反而得到了灵魂的自由和情感的自由。她的“肉身不坏”，灵魂可以“</w:t>
      </w:r>
      <w:r>
        <w:rPr>
          <w:rFonts w:eastAsia="Times New Roman"/>
        </w:rPr>
        <w:t xml:space="preserve"> </w:t>
      </w:r>
      <w:r>
        <w:rPr/>
        <w:t>随风游戏”，愿意飘到哪里就飘到哪里，至少可以“常回家看看”。所以从死亡学的观点，杜丽娘不过是“假死”。前生注定杜丽娘和柳梦梅的爱情过程是：“前系幽欢，后成婚配。”还魂以后，皆大团圆。情和欲、灵和肉、情爱和性爱、爱情和婚姻，是合一的，而不是分离的。这是《牡丹亭》写男女之情的最大特点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525"/>
        <w:rPr/>
      </w:pPr>
      <w:r>
        <w:rPr/>
        <w:t>2</w:t>
      </w:r>
      <w:r>
        <w:rPr/>
        <w:t>、《红楼梦》则完全不如是。《红楼梦》里的爱情故事，情和欲、灵和肉、情爱和性爱、爱情和婚姻，恰好是分离的而不是合一的。《红楼梦》里的婚姻，大都是失败的、残缺的，尤其少有与爱情的结合。最典型的是男女主人公贾宝玉和林黛玉，他们是真爱，爱得如醉如痴，但就是不能结合。只好镜花水月，咫尺天涯。《红楼梦十二支曲》中的《枉凝眉》：“一个是阆苑仙葩，一个是美玉无瑕。若说没奇缘，今生偏又遇着他；若说有奇缘，如何心事成虚话。一个枉自嗟呀，一个空劳牵挂；一个是水中月，一个是镜中花。想眼中能有多少泪珠，怎禁得秋流到冬，春流到夏。”这支曲写尽了普天下有情人爱情与婚姻分离、因而不能结为眷属的苦痛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420"/>
        <w:rPr/>
      </w:pPr>
      <w:r>
        <w:rPr/>
        <w:t>总之《牡丹》之情轻快，《红楼》之情沉重；《牡丹》之情偏于喜，《红楼》之情偏于悲；《牡丹》是单色的爱情，《红楼》是复调的爱情；《牡丹》之情愉悦，《红楼》之情悲哀；《牡丹》对情的写法让人感到满足，《红楼》对情的写法让人感到缺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36:00Z</dcterms:created>
  <dc:creator>HP</dc:creator>
  <dc:description/>
  <cp:keywords/>
  <dc:language>en-US</dc:language>
  <cp:lastModifiedBy>HP</cp:lastModifiedBy>
  <dcterms:modified xsi:type="dcterms:W3CDTF">2010-11-16T05:40:00Z</dcterms:modified>
  <cp:revision>1</cp:revision>
  <dc:subject/>
  <dc:title>《牡丹亭》和《红楼梦》爱情描写之比较</dc:title>
</cp:coreProperties>
</file>